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0340</wp:posOffset>
            </wp:positionH>
            <wp:positionV relativeFrom="paragraph">
              <wp:posOffset>-1489710</wp:posOffset>
            </wp:positionV>
            <wp:extent cx="8909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905" cy="1028700"/>
                    </a:xfrm>
                    <a:prstGeom prst="rect">
                      <a:avLst/>
                    </a:prstGeom>
                  </pic:spPr>
                </pic:pic>
              </a:graphicData>
            </a:graphic>
          </wp:anchor>
        </w:drawing>
      </w:r>
    </w:p>
    <w:tbl>
      <w:tblPr>
        <w:tblW w:w="10150"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376"/>
        <w:gridCol w:w="210"/>
        <w:gridCol w:w="479"/>
        <w:gridCol w:w="2534"/>
        <w:gridCol w:w="116"/>
      </w:tblGrid>
      <w:tr>
        <w:trPr/>
        <w:tc>
          <w:tcPr>
            <w:tcW w:w="10034" w:type="dxa"/>
            <w:gridSpan w:val="13"/>
            <w:tcBorders>
              <w:bottom w:val="single" w:sz="4" w:space="0" w:color="000000"/>
            </w:tcBorders>
          </w:tcPr>
          <w:p>
            <w:pPr>
              <w:pStyle w:val="Normal"/>
              <w:rPr>
                <w:rFonts w:ascii="Verdana" w:hAnsi="Verdana" w:cs="Verdana"/>
                <w:b/>
                <w:b/>
              </w:rPr>
            </w:pPr>
            <w:r>
              <w:rPr>
                <w:rFonts w:cs="Verdana" w:ascii="Verdana" w:hAnsi="Verdana"/>
                <w:b/>
              </w:rPr>
              <w:t>Persönliche Angaben</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3"/>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928380675"/>
            <w:bookmarkStart w:id="1" w:name="__Fieldmark__0_392838067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928380675"/>
            <w:bookmarkStart w:id="3" w:name="__Fieldmark__1_392838067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3"/>
            <w:tcBorders>
              <w:top w:val="single" w:sz="4" w:space="0" w:color="000000"/>
              <w:left w:val="single" w:sz="4" w:space="0" w:color="000000"/>
              <w:bottom w:val="single" w:sz="4" w:space="0" w:color="000000"/>
            </w:tcBorders>
            <w:shd w:fill="E6E6E6"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tcBorders>
              <w:top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928380675"/>
            <w:bookmarkStart w:id="5" w:name="__Fieldmark__2_392838067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928380675"/>
            <w:bookmarkStart w:id="7" w:name="__Fieldmark__3_392838067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928380675"/>
            <w:bookmarkStart w:id="9" w:name="__Fieldmark__4_392838067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034" w:type="dxa"/>
            <w:gridSpan w:val="13"/>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c>
          <w:tcPr>
            <w:tcW w:w="11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rPr>
                <w:rFonts w:ascii="Verdana" w:hAnsi="Verdana" w:cs="Verdana"/>
                <w:sz w:val="16"/>
                <w:szCs w:val="16"/>
              </w:rPr>
            </w:pPr>
            <w:r>
              <w:rPr>
                <w:rFonts w:cs="Verdana" w:ascii="Verdana" w:hAnsi="Verdana"/>
                <w:sz w:val="16"/>
                <w:szCs w:val="16"/>
              </w:rPr>
              <w:t>Ers</w:t>
            </w:r>
            <w:r>
              <w:rPr>
                <w:rFonts w:cs="Verdana" w:ascii="Verdana" w:hAnsi="Verdana"/>
                <w:sz w:val="16"/>
                <w:szCs w:val="16"/>
                <w:shd w:fill="E6E6E6" w:val="clear"/>
              </w:rPr>
              <w:t>teintrittsdatum</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928380675"/>
            <w:bookmarkStart w:id="11" w:name="__Fieldmark__5_392838067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928380675"/>
            <w:bookmarkStart w:id="13" w:name="__Fieldmark__6_392838067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3928380675"/>
            <w:bookmarkStart w:id="15" w:name="__Fieldmark__7_392838067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928380675"/>
            <w:bookmarkStart w:id="17" w:name="__Fieldmark__8_392838067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586"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01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928380675"/>
            <w:bookmarkStart w:id="19" w:name="__Fieldmark__9_392838067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928380675"/>
            <w:bookmarkStart w:id="21" w:name="__Fieldmark__10_392838067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928380675"/>
            <w:bookmarkStart w:id="23" w:name="__Fieldmark__11_392838067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 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3928380675"/>
            <w:bookmarkStart w:id="25" w:name="__Fieldmark__12_392838067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3928380675"/>
            <w:bookmarkStart w:id="27" w:name="__Fieldmark__13_392838067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 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3928380675"/>
            <w:bookmarkStart w:id="29" w:name="__Fieldmark__14_392838067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927"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Normal"/>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928380675"/>
            <w:bookmarkStart w:id="31" w:name="__Fieldmark__15_3928380675"/>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928380675"/>
            <w:bookmarkStart w:id="33" w:name="__Fieldmark__16_3928380675"/>
            <w:bookmarkEnd w:id="3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Normal"/>
              <w:rPr/>
            </w:pPr>
            <w:r>
              <w:rPr>
                <w:rFonts w:cs="Verdana" w:ascii="Verdana" w:hAnsi="Verdana"/>
                <w:sz w:val="16"/>
                <w:szCs w:val="16"/>
              </w:rPr>
              <w:t>beschäftigt sei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16"/>
                <w:szCs w:val="16"/>
              </w:rPr>
            </w:pPr>
            <w:r>
              <w:rPr>
                <w:rFonts w:cs="Verdana" w:ascii="Verdana" w:hAnsi="Verdana"/>
                <w:sz w:val="16"/>
                <w:szCs w:val="16"/>
              </w:rPr>
              <w:t>Kostenstelle</w:t>
            </w:r>
          </w:p>
        </w:tc>
        <w:tc>
          <w:tcPr>
            <w:tcW w:w="392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16"/>
                <w:szCs w:val="16"/>
              </w:rPr>
            </w:pPr>
            <w:r>
              <w:rPr>
                <w:rFonts w:cs="Verdana" w:ascii="Verdana" w:hAnsi="Verdana"/>
                <w:sz w:val="16"/>
                <w:szCs w:val="16"/>
              </w:rPr>
              <w:t>Abt.-Nummer</w:t>
            </w:r>
          </w:p>
        </w:tc>
        <w:tc>
          <w:tcPr>
            <w:tcW w:w="3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16"/>
                <w:szCs w:val="16"/>
              </w:rPr>
            </w:pPr>
            <w:r>
              <w:rPr>
                <w:rFonts w:cs="Verdana" w:ascii="Verdana" w:hAnsi="Verdana"/>
                <w:sz w:val="16"/>
                <w:szCs w:val="16"/>
              </w:rPr>
              <w:t>Personengrupp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0150"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3928380675"/>
            <w:bookmarkStart w:id="35" w:name="__Fieldmark__17_392838067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3928380675"/>
            <w:bookmarkStart w:id="37" w:name="__Fieldmark__18_392838067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4"/>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3928380675"/>
            <w:bookmarkStart w:id="39" w:name="__Fieldmark__19_392838067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3129" w:type="dxa"/>
            <w:gridSpan w:val="3"/>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3928380675"/>
            <w:bookmarkStart w:id="41" w:name="__Fieldmark__20_392838067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3928380675"/>
            <w:bookmarkStart w:id="43" w:name="__Fieldmark__21_392838067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3928380675"/>
            <w:bookmarkStart w:id="45" w:name="__Fieldmark__22_392838067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4"/>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3928380675"/>
            <w:bookmarkStart w:id="47" w:name="__Fieldmark__23_392838067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3928380675"/>
            <w:bookmarkStart w:id="49" w:name="__Fieldmark__24_392838067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3928380675"/>
            <w:bookmarkStart w:id="51" w:name="__Fieldmark__25_392838067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3928380675"/>
            <w:bookmarkStart w:id="53" w:name="__Fieldmark__26_392838067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4"/>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3928380675"/>
            <w:bookmarkStart w:id="55" w:name="__Fieldmark__27_392838067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3928380675"/>
            <w:bookmarkStart w:id="57" w:name="__Fieldmark__28_392838067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r>
      <w:tr>
        <w:trPr>
          <w:trHeight w:val="23" w:hRule="atLeast"/>
        </w:trPr>
        <w:tc>
          <w:tcPr>
            <w:tcW w:w="10150"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3928380675"/>
            <w:bookmarkStart w:id="59" w:name="__Fieldmark__29_392838067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r>
      <w:tr>
        <w:trPr>
          <w:cantSplit w:val="true"/>
        </w:trPr>
        <w:tc>
          <w:tcPr>
            <w:tcW w:w="10034" w:type="dxa"/>
            <w:gridSpan w:val="13"/>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116"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82"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928380675"/>
            <w:bookmarkStart w:id="61" w:name="__Fieldmark__30_392838067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928380675"/>
            <w:bookmarkStart w:id="63" w:name="__Fieldmark__31_392838067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928380675"/>
            <w:bookmarkStart w:id="65" w:name="__Fieldmark__32_392838067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928380675"/>
            <w:bookmarkStart w:id="67" w:name="__Fieldmark__33_392838067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
            <wp:simplePos x="0" y="0"/>
            <wp:positionH relativeFrom="column">
              <wp:posOffset>3952240</wp:posOffset>
            </wp:positionH>
            <wp:positionV relativeFrom="paragraph">
              <wp:posOffset>-1499235</wp:posOffset>
            </wp:positionV>
            <wp:extent cx="89090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0905" cy="1028700"/>
                    </a:xfrm>
                    <a:prstGeom prst="rect">
                      <a:avLst/>
                    </a:prstGeom>
                  </pic:spPr>
                </pic:pic>
              </a:graphicData>
            </a:graphic>
          </wp:anchor>
        </w:drawing>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3928380675"/>
            <w:bookmarkStart w:id="69" w:name="__Fieldmark__34_3928380675"/>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3928380675"/>
            <w:bookmarkStart w:id="71" w:name="__Fieldmark__35_3928380675"/>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r>
              <w:rPr>
                <w:rFonts w:cs="Verdana" w:ascii="Verdana" w:hAnsi="Verdana"/>
                <w:sz w:val="16"/>
              </w:rPr>
              <w:t>(Ab 2013: Auf Antrag kann verzichtet werden)</w:t>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3928380675"/>
            <w:bookmarkStart w:id="73" w:name="__Fieldmark__36_3928380675"/>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60" w:after="0"/>
              <w:rPr>
                <w:rFonts w:ascii="Verdana" w:hAnsi="Verdana" w:cs="Verdana"/>
                <w:b/>
                <w:b/>
              </w:rPr>
            </w:pPr>
            <w:r>
              <w:rPr>
                <w:rFonts w:cs="Verdana" w:ascii="Verdana" w:hAnsi="Verdana"/>
                <w:b/>
              </w:rPr>
              <w:t>Entlohnung</w:t>
            </w:r>
          </w:p>
        </w:tc>
      </w:tr>
      <w:tr>
        <w:trPr>
          <w:cantSplit w:val="true"/>
        </w:trPr>
        <w:tc>
          <w:tcPr>
            <w:tcW w:w="2710" w:type="dxa"/>
            <w:tcBorders>
              <w:top w:val="single" w:sz="4" w:space="0" w:color="000000"/>
              <w:left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bottom w:val="single" w:sz="4" w:space="0" w:color="000000"/>
              <w:right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left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bottom w:val="single" w:sz="4" w:space="0" w:color="000000"/>
              <w:right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2710" w:type="dxa"/>
            <w:tcBorders>
              <w:top w:val="single" w:sz="4" w:space="0" w:color="000000"/>
              <w:left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bottom w:val="single" w:sz="4" w:space="0" w:color="000000"/>
              <w:right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left w:val="single" w:sz="4" w:space="0" w:color="000000"/>
              <w:bottom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top w:val="single" w:sz="4" w:space="0" w:color="000000"/>
              <w:bottom w:val="single" w:sz="4" w:space="0" w:color="000000"/>
              <w:right w:val="single" w:sz="4" w:space="0" w:color="000000"/>
            </w:tcBorders>
            <w:shd w:fill="E6E6E6"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6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cantSplit w:val="true"/>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928380675"/>
            <w:bookmarkStart w:id="75" w:name="__Fieldmark__37_392838067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928380675"/>
            <w:bookmarkStart w:id="77" w:name="__Fieldmark__38_392838067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928380675"/>
            <w:bookmarkStart w:id="79" w:name="__Fieldmark__39_392838067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3928380675"/>
            <w:bookmarkStart w:id="81" w:name="__Fieldmark__40_392838067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3928380675"/>
            <w:bookmarkStart w:id="83" w:name="__Fieldmark__41_3928380675"/>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3928380675"/>
            <w:bookmarkStart w:id="85" w:name="__Fieldmark__42_392838067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3928380675"/>
            <w:bookmarkStart w:id="87" w:name="__Fieldmark__43_392838067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3928380675"/>
            <w:bookmarkStart w:id="89" w:name="__Fieldmark__44_392838067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rHeight w:val="389" w:hRule="atLeast"/>
        </w:trPr>
        <w:tc>
          <w:tcPr>
            <w:tcW w:w="10135" w:type="dxa"/>
            <w:gridSpan w:val="7"/>
            <w:tcBorders>
              <w:bottom w:val="single" w:sz="4" w:space="0" w:color="000000"/>
            </w:tcBorders>
            <w:vAlign w:val="bottom"/>
          </w:tcPr>
          <w:p>
            <w:pPr>
              <w:pStyle w:val="Normal"/>
              <w:spacing w:before="16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E6E6E6"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E6E6E6"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3928380675"/>
            <w:bookmarkStart w:id="91" w:name="__Fieldmark__45_392838067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3928380675"/>
            <w:bookmarkStart w:id="93" w:name="__Fieldmark__46_392838067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3928380675"/>
            <w:bookmarkStart w:id="95" w:name="__Fieldmark__47_392838067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3928380675"/>
            <w:bookmarkStart w:id="97" w:name="__Fieldmark__48_3928380675"/>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E6E6E6"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E6E6E6"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3928380675"/>
            <w:bookmarkStart w:id="99" w:name="__Fieldmark__49_3928380675"/>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3928380675"/>
            <w:bookmarkStart w:id="101" w:name="__Fieldmark__50_392838067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3928380675"/>
            <w:bookmarkStart w:id="103" w:name="__Fieldmark__51_392838067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3928380675"/>
            <w:bookmarkStart w:id="105" w:name="__Fieldmark__52_392838067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3928380675"/>
            <w:bookmarkStart w:id="107" w:name="__Fieldmark__53_392838067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rFonts w:ascii="Verdana" w:hAnsi="Verdana" w:cs="Verdana"/>
          <w:sz w:val="4"/>
          <w:szCs w:val="4"/>
        </w:rPr>
      </w:pPr>
      <w:r>
        <w:rPr>
          <w:rFonts w:cs="Verdana" w:ascii="Verdana" w:hAnsi="Verdana"/>
          <w:sz w:val="4"/>
          <w:szCs w:val="4"/>
        </w:rPr>
      </w:r>
    </w:p>
    <w:p>
      <w:pPr>
        <w:pStyle w:val="Normal"/>
        <w:spacing w:before="40" w:after="40"/>
        <w:rPr>
          <w:rFonts w:ascii="Verdana" w:hAnsi="Verdana" w:cs="Verdana"/>
          <w:sz w:val="16"/>
          <w:szCs w:val="16"/>
          <w:vertAlign w:val="subscript"/>
        </w:rPr>
      </w:pPr>
      <w:r>
        <w:rPr>
          <w:rFonts w:cs="Verdana" w:ascii="Verdana" w:hAnsi="Verdana"/>
          <w:sz w:val="16"/>
          <w:szCs w:val="16"/>
          <w:vertAlign w:val="subscript"/>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01.2013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pPr>
          <w:r>
            <w:rPr>
              <w:rFonts w:cs="Verdana" w:ascii="Verdana" w:hAnsi="Verdana"/>
              <w:sz w:val="36"/>
              <w:szCs w:val="36"/>
            </w:rPr>
            <w:t>DATEV-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28420</wp:posOffset>
                </wp:positionH>
                <wp:positionV relativeFrom="paragraph">
                  <wp:posOffset>635</wp:posOffset>
                </wp:positionV>
                <wp:extent cx="74295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vAlign w:val="bottom"/>
        </w:tcPr>
        <w:p>
          <w:pPr>
            <w:pStyle w:val="Header"/>
            <w:tabs>
              <w:tab w:val="clear" w:pos="4536"/>
              <w:tab w:val="right" w:pos="9072" w:leader="none"/>
            </w:tabs>
            <w:rPr>
              <w:sz w:val="24"/>
              <w:szCs w:val="24"/>
            </w:rPr>
          </w:pPr>
          <w:r>
            <w:rPr>
              <w:rFonts w:cs="Verdana" w:ascii="Verdana" w:hAnsi="Verdana"/>
              <w:sz w:val="24"/>
              <w:szCs w:val="24"/>
            </w:rPr>
            <w:t>Firma:</w:t>
          </w:r>
        </w:p>
      </w:tc>
      <w:tc>
        <w:tcPr>
          <w:tcW w:w="5544" w:type="dxa"/>
          <w:gridSpan w:val="2"/>
          <w:tcBorders/>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2:00Z</dcterms:created>
  <dc:creator>DATEV eG</dc:creator>
  <dc:description/>
  <dc:language>en-US</dc:language>
  <cp:lastModifiedBy>Nils Budde</cp:lastModifiedBy>
  <cp:lastPrinted>2012-11-30T15:42:00Z</cp:lastPrinted>
  <dcterms:modified xsi:type="dcterms:W3CDTF">2021-07-30T09:52:00Z</dcterms:modified>
  <cp:revision>2</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